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19050</wp:posOffset>
            </wp:positionH>
            <wp:positionV relativeFrom="paragraph">
              <wp:posOffset>-947420</wp:posOffset>
            </wp:positionV>
            <wp:extent cx="7583805" cy="10710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5A241A37">
                <wp:simplePos x="0" y="0"/>
                <wp:positionH relativeFrom="column">
                  <wp:posOffset>2447925</wp:posOffset>
                </wp:positionH>
                <wp:positionV relativeFrom="paragraph">
                  <wp:posOffset>1596390</wp:posOffset>
                </wp:positionV>
                <wp:extent cx="914400" cy="3429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  <w:t xml:space="preserve">Tulis Nama Lengkap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2.75pt;margin-top:125.7pt;width:71.95pt;height:26.95pt;mso-wrap-style:none;v-text-anchor:top" wp14:anchorId="5A241A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  <w:t xml:space="preserve">Tulis Nama Lengkap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D541888">
                <wp:simplePos x="0" y="0"/>
                <wp:positionH relativeFrom="column">
                  <wp:posOffset>2447925</wp:posOffset>
                </wp:positionH>
                <wp:positionV relativeFrom="paragraph">
                  <wp:posOffset>2025015</wp:posOffset>
                </wp:positionV>
                <wp:extent cx="914400" cy="34290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  <w:t xml:space="preserve">Tulis NPM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92.75pt;margin-top:159.45pt;width:71.95pt;height:26.95pt;mso-wrap-style:none;v-text-anchor:top" wp14:anchorId="2D5418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  <w:t xml:space="preserve">Tulis NPM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C37EA20">
                <wp:simplePos x="0" y="0"/>
                <wp:positionH relativeFrom="column">
                  <wp:posOffset>2457450</wp:posOffset>
                </wp:positionH>
                <wp:positionV relativeFrom="paragraph">
                  <wp:posOffset>2520315</wp:posOffset>
                </wp:positionV>
                <wp:extent cx="914400" cy="342900"/>
                <wp:effectExtent l="0" t="0" r="0" b="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32"/>
                                <w:szCs w:val="32"/>
                                <w:lang w:val="id-ID"/>
                              </w:rPr>
                              <w:t xml:space="preserve">Tulis Asal Fakultas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93.5pt;margin-top:198.45pt;width:71.95pt;height:26.95pt;mso-wrap-style:none;v-text-anchor:top" wp14:anchorId="3C37EA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sz w:val="32"/>
                          <w:szCs w:val="32"/>
                          <w:lang w:val="id-ID"/>
                        </w:rPr>
                        <w:t xml:space="preserve">Tulis Asal Fak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7517D61">
                <wp:simplePos x="0" y="0"/>
                <wp:positionH relativeFrom="margin">
                  <wp:align>center</wp:align>
                </wp:positionH>
                <wp:positionV relativeFrom="paragraph">
                  <wp:posOffset>5949315</wp:posOffset>
                </wp:positionV>
                <wp:extent cx="914400" cy="771525"/>
                <wp:effectExtent l="0" t="0" r="0" b="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Bubuhkan TT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dan Nama Lengka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89.65pt;margin-top:468.45pt;width:71.95pt;height:60.7pt;mso-wrap-style:none;v-text-anchor:top;mso-position-horizontal:center;mso-position-horizontal-relative:margin" wp14:anchorId="07517D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  <w:lang w:val="id-ID"/>
                        </w:rPr>
                        <w:t>Bubuhkan TT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  <w:lang w:val="id-ID"/>
                        </w:rPr>
                        <w:t>dan Nama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DATA DIRI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ma Lengkap</w:t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PM</w:t>
        <w:tab/>
        <w:tab/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Fakultas / Program Studi</w:t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Jenis Kelamin</w:t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empat, Tanggal Lahir</w:t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lamat</w:t>
        <w:tab/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inggi Badan</w:t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mail</w:t>
        <w:tab/>
        <w:tab/>
        <w:tab/>
        <w:tab/>
        <w:tab/>
        <w:t>: 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omor WhatsApp</w:t>
        <w:tab/>
        <w:tab/>
        <w:tab/>
        <w:t>: ……………………………………………</w:t>
      </w:r>
    </w:p>
    <w:p>
      <w:pPr>
        <w:pStyle w:val="Normal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eskripsikan diri secara singkat: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4"/>
          <w:szCs w:val="24"/>
          <w:lang w:val="id-ID"/>
        </w:rPr>
        <w:t>.</w:t>
      </w: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oto hidup: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MINAT, BAKAT &amp; HOB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</w:t>
      </w:r>
    </w:p>
    <w:p>
      <w:pPr>
        <w:pStyle w:val="Normal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BAHASA YANG DIKUASAI (DAERAH &amp; ASING)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. Pasif / Aktif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. Pasif / Aktif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. Pasif / Aktif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. Pasif / Aktif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</w:t>
      </w:r>
      <w:r>
        <w:rPr>
          <w:rFonts w:cs="Times New Roman" w:ascii="Bookman Old Style" w:hAnsi="Bookman Old Style"/>
          <w:sz w:val="24"/>
          <w:szCs w:val="24"/>
        </w:rPr>
        <w:t>... Pasif / Aktif</w:t>
      </w:r>
    </w:p>
    <w:p>
      <w:pPr>
        <w:pStyle w:val="Normal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KUN MEDIA SOSIAL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id-ID"/>
        </w:rPr>
      </w:pPr>
      <w:r>
        <w:rPr>
          <w:rFonts w:cs="Times New Roman" w:ascii="Bookman Old Style" w:hAnsi="Bookman Old Style"/>
          <w:sz w:val="24"/>
          <w:szCs w:val="24"/>
        </w:rPr>
        <w:t>Instagram</w:t>
        <w:tab/>
        <w:tab/>
        <w:t>: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id-ID"/>
        </w:rPr>
      </w:pPr>
      <w:r>
        <w:rPr>
          <w:rFonts w:cs="Times New Roman" w:ascii="Bookman Old Style" w:hAnsi="Bookman Old Style"/>
          <w:sz w:val="24"/>
          <w:szCs w:val="24"/>
          <w:lang w:val="id-ID"/>
        </w:rPr>
        <w:t>Tiktok</w:t>
        <w:tab/>
        <w:tab/>
        <w:t>:</w:t>
      </w:r>
      <w:r>
        <w:rPr>
          <w:rFonts w:cs="Times New Roman" w:ascii="Bookman Old Style" w:hAnsi="Bookman Old Style"/>
          <w:sz w:val="24"/>
          <w:szCs w:val="24"/>
        </w:rPr>
        <w:t xml:space="preserve">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witter</w:t>
        <w:tab/>
        <w:tab/>
        <w:t>: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Facebook</w:t>
        <w:tab/>
        <w:tab/>
        <w:t>: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id-ID"/>
        </w:rPr>
        <w:t>Youtube</w:t>
      </w:r>
      <w:r>
        <w:rPr>
          <w:rFonts w:cs="Times New Roman" w:ascii="Bookman Old Style" w:hAnsi="Bookman Old Style"/>
          <w:sz w:val="24"/>
          <w:szCs w:val="24"/>
        </w:rPr>
        <w:tab/>
        <w:tab/>
        <w:t>: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id-ID"/>
        </w:rPr>
        <w:t>Lainnya</w:t>
        <w:tab/>
        <w:tab/>
        <w:t>:</w:t>
      </w:r>
      <w:r>
        <w:rPr>
          <w:rFonts w:cs="Times New Roman" w:ascii="Bookman Old Style" w:hAnsi="Bookman Old Style"/>
          <w:sz w:val="24"/>
          <w:szCs w:val="24"/>
        </w:rPr>
        <w:t xml:space="preserve"> …………………………………...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id-ID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</w:r>
      <w:r>
        <w:rPr>
          <w:rFonts w:cs="Times New Roman" w:ascii="Bookman Old Style" w:hAnsi="Bookman Old Style"/>
          <w:sz w:val="24"/>
          <w:szCs w:val="24"/>
          <w:lang w:val="id-ID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…………………………………...………………..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Catatan: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>Semua yang berada di halaman ini bersifat opsional. Jika tidak ada cukup kosongkan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PRESTASI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5296"/>
        <w:gridCol w:w="3006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NO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PRESTAS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TAHUN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PENGALAMAN ORGANISASI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5296"/>
        <w:gridCol w:w="3006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NO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ORGANISAS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US" w:eastAsia="en-US" w:bidi="th-TH"/>
              </w:rPr>
              <w:t>TAHUN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RIWAYAT PENYAKIT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  <w:t>Catatan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  <w:t>Semua yang berada di halaman ini bersifat opsional. Jika tidak ada cukup kosongkan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  <w:t>Lampiran sertifikat prestasi dan pengalaman organisasi di halaman selanjutnya</w:t>
      </w:r>
    </w:p>
    <w:p>
      <w:pPr>
        <w:pStyle w:val="Normal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773430</wp:posOffset>
            </wp:positionV>
            <wp:extent cx="3682365" cy="548322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  <w:t xml:space="preserve">LAMPIRKAN FOTO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52500</wp:posOffset>
            </wp:positionH>
            <wp:positionV relativeFrom="paragraph">
              <wp:posOffset>229870</wp:posOffset>
            </wp:positionV>
            <wp:extent cx="3681730" cy="5483225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LAMPIRAN SERTIFIKAT</w:t>
        <w:br/>
        <w:t>PRESTASI &amp; PENGALAMAN ORGANISASI</w:t>
      </w:r>
    </w:p>
    <w:p>
      <w:pPr>
        <w:pStyle w:val="Normal"/>
        <w:spacing w:before="0" w:after="16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277485</wp:posOffset>
          </wp:positionH>
          <wp:positionV relativeFrom="paragraph">
            <wp:posOffset>-132080</wp:posOffset>
          </wp:positionV>
          <wp:extent cx="1156970" cy="614680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067300</wp:posOffset>
          </wp:positionH>
          <wp:positionV relativeFrom="paragraph">
            <wp:posOffset>-304165</wp:posOffset>
          </wp:positionV>
          <wp:extent cx="1416050" cy="561340"/>
          <wp:effectExtent l="0" t="0" r="0" b="0"/>
          <wp:wrapNone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3d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3d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84f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d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3d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3d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84f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7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6:00Z</dcterms:created>
  <dc:creator>Raihan Aulia</dc:creator>
  <dc:description/>
  <dc:language>en-US</dc:language>
  <cp:lastModifiedBy>hum4s</cp:lastModifiedBy>
  <dcterms:modified xsi:type="dcterms:W3CDTF">2023-07-0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